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  <w:tab w:val="right" w:pos="10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tab/>
        <w:t>УТВЕРЖДЕНО:</w:t>
      </w:r>
    </w:p>
    <w:p>
      <w:pPr>
        <w:pStyle w:val="Normal"/>
        <w:tabs>
          <w:tab w:val="clear" w:pos="708"/>
          <w:tab w:val="left" w:pos="338" w:leader="none"/>
          <w:tab w:val="right" w:pos="10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профкома</w:t>
        <w:tab/>
        <w:t>Заведующий МБДОУ «Детский сад</w:t>
      </w:r>
    </w:p>
    <w:p>
      <w:pPr>
        <w:pStyle w:val="Normal"/>
        <w:tabs>
          <w:tab w:val="clear" w:pos="708"/>
          <w:tab w:val="left" w:pos="401" w:leader="none"/>
          <w:tab w:val="right" w:pos="10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 10 «Чишма»</w:t>
        <w:tab/>
        <w:t>общеразвивающего вида № 10 «Чишма»</w:t>
      </w:r>
    </w:p>
    <w:p>
      <w:pPr>
        <w:pStyle w:val="Normal"/>
        <w:tabs>
          <w:tab w:val="clear" w:pos="708"/>
          <w:tab w:val="left" w:pos="338" w:leader="none"/>
          <w:tab w:val="right" w:pos="10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/Д.А. Андреева/</w:t>
        <w:tab/>
        <w:t>Мензе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С.Н. Кирее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работы профсоюз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БДОУ № 10 «Чиш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89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49"/>
        <w:gridCol w:w="1292"/>
        <w:gridCol w:w="1807"/>
      </w:tblGrid>
      <w:tr>
        <w:trPr>
          <w:trHeight w:val="45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профсоюзное собрание (отчёт о работе профсоюзного комитета за 2018 -2019 учебный год). Задачи профсоюзной организации на 2019-2020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го комитета МБДОУ № 10 на 2020 учебный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рофсоюзной организации (ревизия, обновлени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соблюдению режима рабочего времен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, заведующий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полнений к основным коллективным договорам (2020 г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 социального паспорта П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Защитника Отеч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заявлениями и обращениями членов профсоюз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, заведующий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с Международным женским дн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зимней спартакиаде работников образован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</w:t>
            </w:r>
          </w:p>
        </w:tc>
      </w:tr>
      <w:tr>
        <w:trPr>
          <w:trHeight w:val="88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ПО на лучшую инсценировку военной песни, посвященный 75-летию Поб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охране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работников образовательного учреж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на территории ДО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Ф.И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а Л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союзный комитет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о благоустройству территории детского са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айской а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мероприятиях, посвященных празднованию Дня Поб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священного «Дню Победы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ответственный по охране труда, воспитатели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 соблюдение графика отпусков работников образовательного учреж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Сабантуй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воспитатели</w:t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леного педагогического совета (выезд на природу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среди ППО Мензелинского района, посвященный 100-летию образования ТАСС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е состояние здания, групповых комнат,  кабинетов и оборудования на соответствие нормам и правилам охраны труда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варов А.М., Иванова Ф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, председатель ППО, комиссия по ОТ</w:t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общественного контроля за выполнением основ законодательства РФ по охране тру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неделя в ППО в рамках юбилейных и профсоюзных да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с Днем дошкольного работник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Ф.И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е А.Е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офсоюзную агитбрига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жилых люде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Ф.И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а Л.Б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, профком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ПО «Охране труда – д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концерта, посвященного Дню Матер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Ф.И., Никитин А.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сотруд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и их детей с Новым годом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ПО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союзных билетов и учетных карточек новых членов профсою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здания, групповых комнат,  кабинетов и оборудования на соответствие нормам и правилам охраны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ых собраний и заседаний профко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чки «Профсоюз» на сайте  детского са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питания в детском са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, председатель ППО, комиссия по ОТ, медсе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1:00Z</dcterms:created>
  <dc:creator>Пользователь</dc:creator>
  <dc:description/>
  <cp:keywords/>
  <dc:language>en-US</dc:language>
  <cp:lastModifiedBy>Пользователь</cp:lastModifiedBy>
  <dcterms:modified xsi:type="dcterms:W3CDTF">2020-01-26T09:15:00Z</dcterms:modified>
  <cp:revision>4</cp:revision>
  <dc:subject/>
  <dc:title/>
</cp:coreProperties>
</file>